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5715000" cy="10288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POWIATOWE CENTRUM MEDYCZNE </w:t>
                              <w:br/>
                              <w:t>Sp. z o. o. NZOZ SZPITAL POWIATOW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 WIERUS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RAZ</w:t>
                              <w:br/>
                              <w:t xml:space="preserve">STAROSTWO POWIATOWE </w:t>
                              <w:br/>
                              <w:t>W WIERUS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DECZNIE ZAPRASZAJ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NA BEZPŁATNE BAD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PROFILAKTYCZNE CHORÓB TARCZY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Badanie jest skierowane do kobiet, które ukończyły 35 rok ży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Badania prowadzone będą w Powiatowym Centrum Medycznym Sp. z o.o. NZOZ Szpital Powiat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 Wierus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ul. Warszawska 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48"/>
                                <w:szCs w:val="48"/>
                              </w:rPr>
                              <w:t xml:space="preserve">8 listopa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48"/>
                                <w:szCs w:val="48"/>
                              </w:rPr>
                              <w:t>2014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apisy na badania w godzinach od 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o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(od poniedziałku do piątku) w dniach od 15 października 2014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  <w:t xml:space="preserve">do wyczerpania limitu miejs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sobiście w Starostwie Powiatowym </w:t>
                              <w:br/>
                              <w:t>w Wieruszowie (drugie piętro, pokój 7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ICZBA MIEJSC OGRANICZONA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Wraz z wpisem na listę osoba otrzyma kupon upoważniający do dokonania bezpłatnych badań </w:t>
                              <w:br/>
                              <w:t>TSH i USG tarczy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0.15pt;mso-wrap-distance-left:9.05pt;mso-wrap-distance-right:9.05pt;mso-wrap-distance-top:0pt;mso-wrap-distance-bottom:0pt;margin-top:17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POWIATOWE CENTRUM MEDYCZNE </w:t>
                        <w:br/>
                        <w:t>Sp. z o. o. NZOZ SZPITAL POWIATOWY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W WIERUSZOW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RAZ</w:t>
                        <w:br/>
                        <w:t xml:space="preserve">STAROSTWO POWIATOWE </w:t>
                        <w:br/>
                        <w:t>W WIERUSZ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RDECZNIE ZAPRASZAJ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 xml:space="preserve">NA BEZPŁATNE BADA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PROFILAKTYCZNE CHORÓB TARCZY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Badanie jest skierowane do kobiet, które ukończyły 35 rok życ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Badania prowadzone będą w Powiatowym Centrum Medycznym Sp. z o.o. NZOZ Szpital Powiat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w Wierusz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ul. Warszawska 1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  <w:sz w:val="48"/>
                          <w:szCs w:val="48"/>
                        </w:rPr>
                        <w:t xml:space="preserve">8 listopada </w:t>
                      </w:r>
                      <w:r>
                        <w:rPr>
                          <w:rFonts w:cs="Arial" w:ascii="Arial" w:hAnsi="Arial"/>
                          <w:b/>
                          <w:color w:val="006666"/>
                          <w:sz w:val="48"/>
                          <w:szCs w:val="48"/>
                        </w:rPr>
                        <w:t>2014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66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apisy na badania w godzinach od 8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o 1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(od poniedziałku do piątku) w dniach od 15 października 2014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  <w:t xml:space="preserve">do wyczerpania limitu miejs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sobiście w Starostwie Powiatowym </w:t>
                        <w:br/>
                        <w:t>w Wieruszowie (drugie piętro, pokój 7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LICZBA MIEJSC OGRANICZONA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Wraz z wpisem na listę osoba otrzyma kupon upoważniający do dokonania bezpłatnych badań </w:t>
                        <w:br/>
                        <w:t>TSH i USG tarczy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3:00Z</dcterms:created>
  <dc:creator>Paweł</dc:creator>
  <dc:description/>
  <cp:keywords/>
  <dc:language>en-US</dc:language>
  <cp:lastModifiedBy>SP Wieruszów</cp:lastModifiedBy>
  <cp:lastPrinted>2014-10-08T08:22:00Z</cp:lastPrinted>
  <dcterms:modified xsi:type="dcterms:W3CDTF">2014-10-08T06:25:00Z</dcterms:modified>
  <cp:revision>7</cp:revision>
  <dc:subject/>
  <dc:title> </dc:title>
</cp:coreProperties>
</file>